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bCs/>
          <w:lang w:val="en-US" w:eastAsia="en-US"/>
        </w:rPr>
        <w:instrText xml:space="preserve"> FORMTEXT </w:instrTex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separate"/>
      </w:r>
      <w:r>
        <w:rPr>
          <w:b/>
          <w:bCs/>
          <w:sz w:val="32"/>
          <w:lang w:val="en-US" w:eastAsia="en-US"/>
        </w:rPr>
        <w:t>     </w: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end"/>
      </w: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Yearly Go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-123825</wp:posOffset>
                </wp:positionV>
                <wp:extent cx="2076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hat I Lear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9.7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hat I Lear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To demonstrate that I am responsible for my learning, the following is a record of my learning this week or things I need to work 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t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  <w:t>BLOCK 1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  <w:t>BLOCK 2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  <w:t>BLOCK 3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  <w:t>BLOCK 4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  <w:t>OTHER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01:00Z</dcterms:created>
  <dc:creator>guy</dc:creator>
  <dc:description/>
  <dc:language>en-US</dc:language>
  <cp:lastModifiedBy>Tricia Louis</cp:lastModifiedBy>
  <cp:lastPrinted>2002-05-02T21:40:00Z</cp:lastPrinted>
  <dcterms:modified xsi:type="dcterms:W3CDTF">2013-06-18T14:01:00Z</dcterms:modified>
  <cp:revision>2</cp:revision>
  <dc:subject/>
  <dc:title>fgdsgdgfgrdg</dc:title>
</cp:coreProperties>
</file>